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38113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Шумик І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умик І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Шумик Ірині Іванівні, яка зареєстрована  за адресою: …, площею 0,0029 г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яка розташована в ГБК «Лісний-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умик І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2-02T14:17:00Z</cp:lastPrinted>
  <dcterms:modified xsi:type="dcterms:W3CDTF">2016-02-03T06:28:00Z</dcterms:modified>
  <cp:revision>21</cp:revision>
  <dc:subject/>
  <dc:title/>
</cp:coreProperties>
</file>